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高校教师资格认定有关表格填写要求</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教师资格认定申请表》和《申请人思想品德鉴定表》的填写要严格按照填表说明填写，具体要求如下：</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一、《教师资格认定申请表》的填写</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一）封面及表格的第一页由申请人填写，只能用钢笔或签字笔填写，要求字迹清晰，端正。</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单位”：任教高校的全称。</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出生日期”：必须与“身份证号码”中所包含的出生年月信息一致。</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户籍所在地”：户籍所在派出所名称。</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请教师资格种类”：高等学校教师资格。</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毕业学校”按毕业证书填写。</w:t>
      </w:r>
    </w:p>
    <w:p>
      <w:pPr>
        <w:pStyle w:val="Normal"/>
        <w:spacing w:lineRule="exact" w:line="560"/>
        <w:ind w:firstLine="480"/>
        <w:rPr/>
      </w:pPr>
      <w:r>
        <w:rPr>
          <w:rFonts w:eastAsia="宋体;SimSun" w:cs="宋体;SimSun" w:ascii="宋体;SimSun" w:hAnsi="宋体;SimSun"/>
          <w:sz w:val="24"/>
        </w:rPr>
        <w:t>6</w:t>
      </w:r>
      <w:r>
        <w:rPr>
          <w:rFonts w:ascii="宋体;SimSun" w:hAnsi="宋体;SimSun" w:cs="宋体;SimSun" w:eastAsia="宋体;SimSun"/>
          <w:sz w:val="24"/>
        </w:rPr>
        <w:t>、“所学专业”“申请任教学科”应与“全国教师资格认定录入系统”所列专业、学科一致（填写前须进入“甘肃省高等学校师资培训中心”下载“全国教师资格认定录入系统”，根据系统中所列的“所学专业”和“申请任教学科”填写相关信息）。填写“所学专业”一栏时与最高学历专业一致，具有研究生学历者在“研究生”下拉列表所列专业中选择，具有本科学历者在“本科”下拉列表所列专业中选择；填写“申请任教学科”一栏时在“本科”下拉列表所列学科中选择。</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二）表格第二页由申请人所在单位（学院）填写。</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思想品德鉴定意见”的填写措辞不做统一要求，简明扼要，据实填写。</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身体和健康状况”一律填写“合格”或“不合格”。</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修学教育学（高等教育学）、教育心理学（高等教育心理学）课程情况”：师范教育类本科毕业者填写“符合师范教育类专业毕业生特许条款”；具有博士学位或副教授及以上专业技术职务者填写“符合其它特许条款”；非师范教育类本科毕业，已补修本科层次教育学、心理学课程并考试合格者填写“修学高等教育学、高等教育心理学课程并合格”。</w:t>
      </w:r>
    </w:p>
    <w:p>
      <w:pPr>
        <w:pStyle w:val="Normal"/>
        <w:spacing w:lineRule="exact" w:line="560"/>
        <w:ind w:firstLine="480"/>
        <w:rPr/>
      </w:pPr>
      <w:r>
        <w:rPr>
          <w:rFonts w:eastAsia="宋体;SimSun" w:cs="宋体;SimSun" w:ascii="宋体;SimSun" w:hAnsi="宋体;SimSun"/>
          <w:sz w:val="24"/>
        </w:rPr>
        <w:t>4</w:t>
      </w:r>
      <w:r>
        <w:rPr>
          <w:rFonts w:ascii="宋体;SimSun" w:hAnsi="宋体;SimSun" w:cs="宋体;SimSun" w:eastAsia="宋体;SimSun"/>
          <w:sz w:val="24"/>
        </w:rPr>
        <w:t>、“普通话水平”填写时注明测试等级，符合免测条件的填写“免测试”。</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教育教学能力测试结果”：以分数的形式反映测试结果，符合免测条件的填写“免测试”，并由《关于调整教师资格认定教育教学能力测试学科专家组人员名单的通知》（西师发</w:t>
      </w:r>
      <w:r>
        <w:rPr>
          <w:rFonts w:eastAsia="宋体;SimSun" w:cs="宋体;SimSun" w:ascii="宋体;SimSun" w:hAnsi="宋体;SimSun"/>
          <w:sz w:val="24"/>
        </w:rPr>
        <w:t>[2008]126</w:t>
      </w:r>
      <w:r>
        <w:rPr>
          <w:rFonts w:ascii="宋体;SimSun" w:hAnsi="宋体;SimSun" w:cs="宋体;SimSun" w:eastAsia="宋体;SimSun"/>
          <w:sz w:val="24"/>
        </w:rPr>
        <w:t>号）文件规定的教育教学能力测试学科专家组组长签名。</w:t>
      </w:r>
    </w:p>
    <w:p>
      <w:pPr>
        <w:pStyle w:val="Normal"/>
        <w:spacing w:lineRule="exact" w:line="560"/>
        <w:ind w:firstLine="480"/>
        <w:rPr/>
      </w:pPr>
      <w:r>
        <w:rPr>
          <w:rFonts w:ascii="宋体;SimSun" w:hAnsi="宋体;SimSun" w:cs="宋体;SimSun" w:eastAsia="宋体;SimSun"/>
          <w:sz w:val="24"/>
        </w:rPr>
        <w:t>二、《申请人思想品德鉴定表》的填写</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按照说明填写表格。</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申请教师资格种类及学科”应与《教师资格认定申请表》所填相关内容一致。</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鉴定单位（全称）”一栏须填写申请人所在单位（学院）党委全称，并加盖所在单位（学院）党委公章。</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7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31:00Z</dcterms:created>
  <dc:creator>liu</dc:creator>
  <dc:description/>
  <cp:keywords/>
  <dc:language>en-US</dc:language>
  <cp:lastModifiedBy>liu</cp:lastModifiedBy>
  <dcterms:modified xsi:type="dcterms:W3CDTF">2009-10-21T02:31:00Z</dcterms:modified>
  <cp:revision>1</cp:revision>
  <dc:subject/>
  <dc:title/>
</cp:coreProperties>
</file>