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fldChar w:fldCharType="begin"/>
      </w:r>
      <w:r>
        <w:rPr>
          <w:sz w:val="30"/>
          <w:szCs w:val="30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Cs/>
          <w:sz w:val="30"/>
          <w:szCs w:val="30"/>
        </w:rPr>
      </w:r>
      <w:r>
        <w:rPr>
          <w:sz w:val="30"/>
          <w:szCs w:val="30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 w:val="30"/>
          <w:szCs w:val="30"/>
        </w:rPr>
      </w:r>
      <w:r>
        <w:rPr>
          <w:rFonts w:cs="宋体" w:ascii="宋体" w:hAnsi="宋体"/>
          <w:bCs/>
          <w:sz w:val="30"/>
          <w:szCs w:val="30"/>
        </w:rPr>
      </w:r>
      <w:r>
        <w:rPr>
          <w:sz w:val="30"/>
          <w:szCs w:val="30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3</w:t>
      </w:r>
      <w:bookmarkStart w:id="0" w:name="ketibase_xkfl"/>
      <w:bookmarkEnd w:id="0"/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州</w:t>
      </w:r>
      <w:r>
        <w:rPr>
          <w:rFonts w:cs="宋体" w:ascii="宋体" w:hAnsi="宋体"/>
          <w:b/>
          <w:bCs/>
          <w:sz w:val="32"/>
          <w:szCs w:val="32"/>
        </w:rPr>
        <w:t xml:space="preserve">)□       </w:t>
      </w:r>
      <w:r>
        <w:rPr>
          <w:rFonts w:ascii="宋体" w:hAnsi="宋体" w:cs="宋体"/>
          <w:b/>
          <w:bCs/>
          <w:sz w:val="32"/>
          <w:szCs w:val="32"/>
        </w:rPr>
        <w:t xml:space="preserve">高校□       厅直□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类别：重点</w:t>
      </w:r>
      <w:r>
        <w:rPr>
          <w:b/>
          <w:bCs/>
          <w:sz w:val="30"/>
          <w:szCs w:val="30"/>
          <w:lang w:eastAsia="zh-CN"/>
        </w:rPr>
        <w:t>课题</w:t>
      </w:r>
      <w:r>
        <w:rPr>
          <w:rFonts w:ascii="宋体" w:hAnsi="宋体" w:cs="宋体"/>
          <w:b/>
          <w:bCs/>
          <w:sz w:val="32"/>
          <w:szCs w:val="32"/>
        </w:rPr>
        <w:t>□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一般</w:t>
      </w:r>
      <w:r>
        <w:rPr>
          <w:b/>
          <w:bCs/>
          <w:sz w:val="30"/>
          <w:szCs w:val="30"/>
          <w:lang w:eastAsia="zh-CN"/>
        </w:rPr>
        <w:t>课题</w:t>
      </w:r>
      <w:r>
        <w:rPr>
          <w:rFonts w:ascii="宋体" w:hAnsi="宋体" w:cs="宋体"/>
          <w:b/>
          <w:bCs/>
          <w:sz w:val="32"/>
          <w:szCs w:val="32"/>
        </w:rPr>
        <w:t>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eastAsia="文鼎大标宋简;宋体" w:cs="文鼎大标宋简;宋体" w:ascii="文鼎大标宋简;宋体" w:hAnsi="文鼎大标宋简;宋体"/>
          <w:b/>
          <w:w w:val="90"/>
          <w:sz w:val="48"/>
          <w:szCs w:val="48"/>
        </w:rPr>
        <w:t xml:space="preserve"> </w:t>
      </w:r>
      <w:r>
        <w:rPr>
          <w:rFonts w:ascii="文鼎大标宋简;宋体" w:hAnsi="文鼎大标宋简;宋体"/>
          <w:b/>
          <w:w w:val="90"/>
          <w:sz w:val="48"/>
          <w:szCs w:val="48"/>
          <w:lang w:val="en-US" w:eastAsia="zh-CN"/>
        </w:rPr>
        <w:t>甘肃省教育科学规划</w:t>
      </w:r>
      <w:r>
        <w:rPr>
          <w:rFonts w:ascii="文鼎大标宋简;宋体" w:hAnsi="文鼎大标宋简;宋体"/>
          <w:b/>
          <w:w w:val="90"/>
          <w:sz w:val="48"/>
          <w:szCs w:val="48"/>
          <w:lang w:val="zh-CN"/>
        </w:rPr>
        <w:t>“</w:t>
      </w:r>
      <w:r>
        <w:rPr>
          <w:rFonts w:ascii="文鼎大标宋简;宋体" w:hAnsi="文鼎大标宋简;宋体"/>
          <w:b/>
          <w:w w:val="90"/>
          <w:sz w:val="48"/>
          <w:szCs w:val="48"/>
          <w:lang w:val="en-US" w:eastAsia="zh-CN"/>
        </w:rPr>
        <w:t>党的二十大精神阐释</w:t>
      </w:r>
      <w:r>
        <w:rPr>
          <w:rFonts w:ascii="文鼎大标宋简;宋体" w:hAnsi="文鼎大标宋简;宋体"/>
          <w:b/>
          <w:w w:val="90"/>
          <w:sz w:val="48"/>
          <w:szCs w:val="48"/>
          <w:lang w:val="zh-CN"/>
        </w:rPr>
        <w:t>”</w:t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专题研究</w:t>
      </w:r>
    </w:p>
    <w:p>
      <w:pPr>
        <w:pStyle w:val="Normal"/>
        <w:jc w:val="center"/>
        <w:rPr>
          <w:rFonts w:ascii="文鼎大标宋简;宋体" w:hAnsi="文鼎大标宋简;宋体" w:eastAsia="宋体"/>
          <w:b/>
          <w:b/>
          <w:w w:val="90"/>
          <w:sz w:val="48"/>
          <w:szCs w:val="48"/>
          <w:lang w:val="en-US" w:eastAsia="zh-CN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匿名</w:t>
      </w:r>
      <w:r>
        <w:rPr>
          <w:rFonts w:ascii="文鼎大标宋简;宋体" w:hAnsi="文鼎大标宋简;宋体"/>
          <w:b/>
          <w:w w:val="90"/>
          <w:sz w:val="48"/>
          <w:szCs w:val="48"/>
          <w:lang w:eastAsia="zh-CN"/>
        </w:rPr>
        <w:t>申报书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21"/>
          <w:u w:val="single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bookmarkStart w:id="1" w:name="ketibase_ktmc"/>
      <w:bookmarkEnd w:id="1"/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                             </w:t>
      </w:r>
      <w:bookmarkStart w:id="2" w:name="ketibase_ktlb"/>
      <w:bookmarkEnd w:id="2"/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完成期限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bookmarkStart w:id="3" w:name="ketibase_wcqx"/>
      <w:bookmarkEnd w:id="3"/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21"/>
        </w:rPr>
        <w:t>年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1"/>
        </w:rPr>
        <w:t>年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月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</w:t>
      </w:r>
      <w:r>
        <w:rPr>
          <w:rFonts w:ascii="宋体" w:hAnsi="宋体" w:cs="宋体"/>
          <w:bCs/>
          <w:sz w:val="28"/>
          <w:szCs w:val="28"/>
          <w:lang w:eastAsia="zh-CN"/>
        </w:rPr>
        <w:t>申报书</w:t>
      </w:r>
      <w:r>
        <w:rPr>
          <w:rFonts w:ascii="宋体" w:hAnsi="宋体" w:cs="宋体"/>
          <w:bCs/>
          <w:sz w:val="28"/>
          <w:szCs w:val="28"/>
        </w:rPr>
        <w:t>供匿名评审使用，填写中不得出现负责人和课题组成员姓名、单位名称等个人资料。（未匿名者，不进入评审程序）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428"/>
        <w:gridCol w:w="565"/>
        <w:gridCol w:w="1405"/>
        <w:gridCol w:w="12"/>
        <w:gridCol w:w="1559"/>
        <w:gridCol w:w="1276"/>
        <w:gridCol w:w="1134"/>
        <w:gridCol w:w="1569"/>
      </w:tblGrid>
      <w:tr>
        <w:trPr>
          <w:trHeight w:val="356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" w:name="ketibase_ktmc1"/>
            <w:bookmarkStart w:id="5" w:name="ketibase_ktmc1"/>
            <w:bookmarkEnd w:id="5"/>
          </w:p>
        </w:tc>
      </w:tr>
      <w:tr>
        <w:trPr>
          <w:trHeight w:val="348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类别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bookmarkStart w:id="6" w:name="ketibase_ktlb1"/>
            <w:bookmarkStart w:id="7" w:name="ketibase_xkfl1"/>
            <w:bookmarkEnd w:id="6"/>
            <w:bookmarkEnd w:id="7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甘肃省教育科学规划</w:t>
            </w:r>
            <w:r>
              <w:rPr>
                <w:rFonts w:ascii="宋体" w:hAnsi="宋体" w:cs="Times New Roman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党的二十大精神阐释</w:t>
            </w:r>
            <w:r>
              <w:rPr>
                <w:rFonts w:ascii="宋体" w:hAnsi="宋体" w:cs="Times New Roman"/>
                <w:kern w:val="0"/>
                <w:szCs w:val="21"/>
                <w:lang w:val="zh-CN"/>
              </w:rPr>
              <w:t>”专题研究</w:t>
            </w:r>
          </w:p>
        </w:tc>
      </w:tr>
      <w:tr>
        <w:trPr>
          <w:trHeight w:val="294" w:hRule="atLeast"/>
        </w:trPr>
        <w:tc>
          <w:tcPr>
            <w:tcW w:w="9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负责人基本情况</w:t>
            </w:r>
          </w:p>
        </w:tc>
      </w:tr>
      <w:tr>
        <w:trPr>
          <w:trHeight w:val="472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" w:name="ketibase_xb"/>
            <w:bookmarkStart w:id="9" w:name="ketibase_xb"/>
            <w:bookmarkEnd w:id="9"/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" w:name="ketibase_mz"/>
            <w:bookmarkStart w:id="11" w:name="ketibase_mz"/>
            <w:bookmarkEnd w:id="11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" w:name="ketibase_csny"/>
            <w:bookmarkStart w:id="13" w:name="ketibase_csny"/>
            <w:bookmarkEnd w:id="13"/>
          </w:p>
        </w:tc>
      </w:tr>
      <w:tr>
        <w:trPr>
          <w:trHeight w:val="295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" w:name="ketibase_zgxl"/>
            <w:bookmarkStart w:id="15" w:name="ketibase_zgxl"/>
            <w:bookmarkEnd w:id="15"/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6" w:name="ketibase_zhic"/>
            <w:bookmarkStart w:id="17" w:name="ketibase_zhic"/>
            <w:bookmarkEnd w:id="17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8" w:name="ketibase_zhiwu"/>
            <w:bookmarkStart w:id="19" w:name="ketibase_zhiwu"/>
            <w:bookmarkEnd w:id="19"/>
          </w:p>
        </w:tc>
      </w:tr>
      <w:tr>
        <w:trPr>
          <w:trHeight w:val="428" w:hRule="atLeast"/>
        </w:trPr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专长</w:t>
            </w:r>
          </w:p>
        </w:tc>
        <w:tc>
          <w:tcPr>
            <w:tcW w:w="5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0" w:name="ketibase_yjzc"/>
            <w:bookmarkStart w:id="21" w:name="ketibase_yjzc"/>
            <w:bookmarkEnd w:id="21"/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参加者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专长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2" w:name="ktzcy_xb1"/>
            <w:bookmarkStart w:id="23" w:name="ktzcy_xb1"/>
            <w:bookmarkEnd w:id="2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4" w:name="ktzcy_csny1"/>
            <w:bookmarkStart w:id="25" w:name="ktzcy_csny1"/>
            <w:bookmarkEnd w:id="2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6" w:name="ktzcy_zc1"/>
            <w:bookmarkStart w:id="27" w:name="ktzcy_zc1"/>
            <w:bookmarkEnd w:id="2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8" w:name="ktzcy_xl1"/>
            <w:bookmarkStart w:id="29" w:name="ktzcy_xl1"/>
            <w:bookmarkEnd w:id="2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0" w:name="ktzcy_zhuanc1"/>
            <w:bookmarkStart w:id="31" w:name="ktzcy_zhuanc1"/>
            <w:bookmarkEnd w:id="31"/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2" w:name="ktzcy_xb2"/>
            <w:bookmarkStart w:id="33" w:name="ktzcy_xb2"/>
            <w:bookmarkEnd w:id="3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4" w:name="ktzcy_csny2"/>
            <w:bookmarkStart w:id="35" w:name="ktzcy_csny2"/>
            <w:bookmarkEnd w:id="3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6" w:name="ktzcy_zc2"/>
            <w:bookmarkStart w:id="37" w:name="ktzcy_zc2"/>
            <w:bookmarkEnd w:id="3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8" w:name="ktzcy_xl2"/>
            <w:bookmarkStart w:id="39" w:name="ktzcy_xl2"/>
            <w:bookmarkEnd w:id="3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0" w:name="ktzcy_zhuanc2"/>
            <w:bookmarkStart w:id="41" w:name="ktzcy_zhuanc2"/>
            <w:bookmarkEnd w:id="41"/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2" w:name="ktzcy_xb3"/>
            <w:bookmarkStart w:id="43" w:name="ktzcy_xb3"/>
            <w:bookmarkEnd w:id="4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4" w:name="ktzcy_csny3"/>
            <w:bookmarkStart w:id="45" w:name="ktzcy_csny3"/>
            <w:bookmarkEnd w:id="4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6" w:name="ktzcy_zc3"/>
            <w:bookmarkStart w:id="47" w:name="ktzcy_zc3"/>
            <w:bookmarkEnd w:id="4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48" w:name="ktzcy_xl3"/>
            <w:bookmarkStart w:id="49" w:name="ktzcy_xl3"/>
            <w:bookmarkEnd w:id="4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0" w:name="ktzcy_zhuanc3"/>
            <w:bookmarkStart w:id="51" w:name="ktzcy_zhuanc3"/>
            <w:bookmarkEnd w:id="5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2" w:name="ktzcy_xb4"/>
            <w:bookmarkStart w:id="53" w:name="ktzcy_xb4"/>
            <w:bookmarkEnd w:id="5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4" w:name="ktzcy_csny4"/>
            <w:bookmarkStart w:id="55" w:name="ktzcy_csny4"/>
            <w:bookmarkEnd w:id="5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6" w:name="ktzcy_zc4"/>
            <w:bookmarkStart w:id="57" w:name="ktzcy_zc4"/>
            <w:bookmarkEnd w:id="5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58" w:name="ktzcy_xl4"/>
            <w:bookmarkStart w:id="59" w:name="ktzcy_xl4"/>
            <w:bookmarkEnd w:id="5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0" w:name="ktzcy_zhuanc4"/>
            <w:bookmarkStart w:id="61" w:name="ktzcy_zhuanc4"/>
            <w:bookmarkEnd w:id="6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2" w:name="ktzcy_xb5"/>
            <w:bookmarkStart w:id="63" w:name="ktzcy_xb5"/>
            <w:bookmarkEnd w:id="6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4" w:name="ktzcy_csny5"/>
            <w:bookmarkStart w:id="65" w:name="ktzcy_csny5"/>
            <w:bookmarkEnd w:id="6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6" w:name="ktzcy_zc5"/>
            <w:bookmarkStart w:id="67" w:name="ktzcy_zc5"/>
            <w:bookmarkEnd w:id="6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8" w:name="ktzcy_xl5"/>
            <w:bookmarkStart w:id="69" w:name="ktzcy_xl5"/>
            <w:bookmarkEnd w:id="6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0" w:name="ktzcy_zhuanc5"/>
            <w:bookmarkStart w:id="71" w:name="ktzcy_zhuanc5"/>
            <w:bookmarkEnd w:id="71"/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2" w:name="ktzcy_xb6"/>
            <w:bookmarkStart w:id="73" w:name="ktzcy_xb6"/>
            <w:bookmarkEnd w:id="73"/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4" w:name="ktzcy_csny6"/>
            <w:bookmarkStart w:id="75" w:name="ktzcy_csny6"/>
            <w:bookmarkEnd w:id="75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6" w:name="ktzcy_zc6"/>
            <w:bookmarkStart w:id="77" w:name="ktzcy_zc6"/>
            <w:bookmarkEnd w:id="7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78" w:name="ktzcy_xl6"/>
            <w:bookmarkStart w:id="79" w:name="ktzcy_xl6"/>
            <w:bookmarkEnd w:id="79"/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0" w:name="ktzcy_zhuanc6"/>
            <w:bookmarkStart w:id="81" w:name="ktzcy_zhuanc6"/>
            <w:bookmarkEnd w:id="81"/>
          </w:p>
        </w:tc>
      </w:tr>
      <w:tr>
        <w:trPr>
          <w:trHeight w:val="315" w:hRule="atLeast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的主要研究成果</w:t>
            </w:r>
          </w:p>
        </w:tc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2" w:name="ketibase_yqcg"/>
            <w:bookmarkStart w:id="83" w:name="ketibase_yqcg"/>
            <w:bookmarkEnd w:id="83"/>
          </w:p>
        </w:tc>
      </w:tr>
      <w:tr>
        <w:trPr>
          <w:trHeight w:val="365" w:hRule="atLeast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完成时间</w:t>
            </w:r>
          </w:p>
        </w:tc>
        <w:tc>
          <w:tcPr>
            <w:tcW w:w="6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4" w:name="ketibase_yqwcsj"/>
            <w:bookmarkStart w:id="85" w:name="ketibase_yqwcsj"/>
            <w:bookmarkEnd w:id="85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二、负责人及课题组成员近三年来取得的教育科学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60"/>
        <w:gridCol w:w="2284"/>
        <w:gridCol w:w="1568"/>
      </w:tblGrid>
      <w:tr>
        <w:trPr>
          <w:trHeight w:val="3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果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发表刊物或出版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发表出版时间</w:t>
            </w:r>
          </w:p>
        </w:tc>
      </w:tr>
      <w:tr>
        <w:trPr>
          <w:trHeight w:val="2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6" w:name="snlcg_cgmc1"/>
            <w:bookmarkStart w:id="87" w:name="snlcg_cgmc1"/>
            <w:bookmarkEnd w:id="8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88" w:name="snlcg_cgxs1"/>
            <w:bookmarkStart w:id="89" w:name="snlcg_cgxs1"/>
            <w:bookmarkEnd w:id="89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0" w:name="snlcg_fbkw1"/>
            <w:bookmarkStart w:id="91" w:name="snlcg_fbkw1"/>
            <w:bookmarkEnd w:id="9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2" w:name="snlcg_fbsj1"/>
            <w:bookmarkStart w:id="93" w:name="snlcg_fbsj1"/>
            <w:bookmarkEnd w:id="93"/>
          </w:p>
        </w:tc>
      </w:tr>
      <w:tr>
        <w:trPr>
          <w:trHeight w:val="32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4" w:name="snlcg_cgmc2"/>
            <w:bookmarkStart w:id="95" w:name="snlcg_cgmc2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6" w:name="snlcg_cgxs2"/>
            <w:bookmarkStart w:id="97" w:name="snlcg_cgxs2"/>
            <w:bookmarkEnd w:id="97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98" w:name="snlcg_fbkw2"/>
            <w:bookmarkStart w:id="99" w:name="snlcg_fbkw2"/>
            <w:bookmarkEnd w:id="99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0" w:name="snlcg_fbsj2"/>
            <w:bookmarkStart w:id="101" w:name="snlcg_fbsj2"/>
            <w:bookmarkEnd w:id="101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2" w:name="snlcg_cgmc3"/>
            <w:bookmarkStart w:id="103" w:name="snlcg_cgmc3"/>
            <w:bookmarkEnd w:id="10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4" w:name="snlcg_cgxs3"/>
            <w:bookmarkStart w:id="105" w:name="snlcg_cgxs3"/>
            <w:bookmarkEnd w:id="105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6" w:name="snlcg_fbkw3"/>
            <w:bookmarkStart w:id="107" w:name="snlcg_fbkw3"/>
            <w:bookmarkEnd w:id="107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08" w:name="snlcg_fbsj3"/>
            <w:bookmarkStart w:id="109" w:name="snlcg_fbsj3"/>
            <w:bookmarkEnd w:id="109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0" w:name="snlcg_cgmc4"/>
            <w:bookmarkStart w:id="111" w:name="snlcg_cgmc4"/>
            <w:bookmarkEnd w:id="1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2" w:name="snlcg_cgxs4"/>
            <w:bookmarkStart w:id="113" w:name="snlcg_cgxs4"/>
            <w:bookmarkEnd w:id="113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4" w:name="snlcg_fbkw4"/>
            <w:bookmarkStart w:id="115" w:name="snlcg_fbkw4"/>
            <w:bookmarkEnd w:id="115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6" w:name="snlcg_fbsj4"/>
            <w:bookmarkStart w:id="117" w:name="snlcg_fbsj4"/>
            <w:bookmarkEnd w:id="117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18" w:name="snlcg_cgmc5"/>
            <w:bookmarkStart w:id="119" w:name="snlcg_cgmc5"/>
            <w:bookmarkEnd w:id="1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0" w:name="snlcg_cgxs5"/>
            <w:bookmarkStart w:id="121" w:name="snlcg_cgxs5"/>
            <w:bookmarkEnd w:id="121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2" w:name="snlcg_fbkw5"/>
            <w:bookmarkStart w:id="123" w:name="snlcg_fbkw5"/>
            <w:bookmarkEnd w:id="123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4" w:name="snlcg_fbsj5"/>
            <w:bookmarkStart w:id="125" w:name="snlcg_fbsj5"/>
            <w:bookmarkEnd w:id="125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6" w:name="snlcg_cgmc6"/>
            <w:bookmarkStart w:id="127" w:name="snlcg_cgmc6"/>
            <w:bookmarkEnd w:id="12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8" w:name="snlcg_cgxs6"/>
            <w:bookmarkStart w:id="129" w:name="snlcg_cgxs6"/>
            <w:bookmarkEnd w:id="129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0" w:name="snlcg_fbkw6"/>
            <w:bookmarkStart w:id="131" w:name="snlcg_fbkw6"/>
            <w:bookmarkEnd w:id="13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2" w:name="snlcg_fbsj6"/>
            <w:bookmarkStart w:id="133" w:name="snlcg_fbsj6"/>
            <w:bookmarkEnd w:id="133"/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4" w:name="snlcg_cgmc7"/>
            <w:bookmarkStart w:id="135" w:name="snlcg_cgmc7"/>
            <w:bookmarkEnd w:id="1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6" w:name="snlcg_cgxs7"/>
            <w:bookmarkStart w:id="137" w:name="snlcg_cgxs7"/>
            <w:bookmarkEnd w:id="137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38" w:name="snlcg_fbkw7"/>
            <w:bookmarkStart w:id="139" w:name="snlcg_fbkw7"/>
            <w:bookmarkEnd w:id="139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0" w:name="snlcg_fbsj7"/>
            <w:bookmarkStart w:id="141" w:name="snlcg_fbsj7"/>
            <w:bookmarkEnd w:id="14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470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>8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2" w:name="jdxcg_qzsj1"/>
            <w:bookmarkStart w:id="143" w:name="jdxcg_qzsj1"/>
            <w:bookmarkEnd w:id="14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4" w:name="jdxcg_cgmc1"/>
            <w:bookmarkStart w:id="145" w:name="jdxcg_cgmc1"/>
            <w:bookmarkEnd w:id="14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6" w:name="jdxcg_cgxs1"/>
            <w:bookmarkStart w:id="147" w:name="jdxcg_cgxs1"/>
            <w:bookmarkEnd w:id="147"/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48" w:name="jdxcg_qzsj2"/>
            <w:bookmarkStart w:id="149" w:name="jdxcg_qzsj2"/>
            <w:bookmarkEnd w:id="14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0" w:name="jdxcg_cgmc2"/>
            <w:bookmarkStart w:id="151" w:name="jdxcg_cgmc2"/>
            <w:bookmarkEnd w:id="15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2" w:name="jdxcg_cgxs2"/>
            <w:bookmarkStart w:id="153" w:name="jdxcg_cgxs2"/>
            <w:bookmarkEnd w:id="153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4" w:name="jdxcg_qzsj3"/>
            <w:bookmarkStart w:id="155" w:name="jdxcg_qzsj3"/>
            <w:bookmarkEnd w:id="15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6" w:name="jdxcg_cgmc3"/>
            <w:bookmarkStart w:id="157" w:name="jdxcg_cgmc3"/>
            <w:bookmarkEnd w:id="15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8" w:name="jdxcg_cgxs3"/>
            <w:bookmarkStart w:id="159" w:name="jdxcg_cgxs3"/>
            <w:bookmarkEnd w:id="159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0" w:name="jdxcg_qzsj4"/>
            <w:bookmarkStart w:id="161" w:name="jdxcg_qzsj4"/>
            <w:bookmarkEnd w:id="16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2" w:name="jdxcg_cgmc4"/>
            <w:bookmarkStart w:id="163" w:name="jdxcg_cgmc4"/>
            <w:bookmarkEnd w:id="16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4" w:name="jdxcg_cgxs4"/>
            <w:bookmarkStart w:id="165" w:name="jdxcg_cgxs4"/>
            <w:bookmarkEnd w:id="165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6" w:name="jdxcg_qzsj5"/>
            <w:bookmarkStart w:id="167" w:name="jdxcg_qzsj5"/>
            <w:bookmarkEnd w:id="16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68" w:name="jdxcg_cgmc5"/>
            <w:bookmarkStart w:id="169" w:name="jdxcg_cgmc5"/>
            <w:bookmarkEnd w:id="16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0" w:name="jdxcg_cgxs5"/>
            <w:bookmarkStart w:id="171" w:name="jdxcg_cgxs5"/>
            <w:bookmarkEnd w:id="171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2" w:name="jdxcg_qzsj6"/>
            <w:bookmarkStart w:id="173" w:name="jdxcg_qzsj6"/>
            <w:bookmarkEnd w:id="17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4" w:name="jdxcg_cgmc6"/>
            <w:bookmarkStart w:id="175" w:name="jdxcg_cgmc6"/>
            <w:bookmarkEnd w:id="17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6" w:name="jdxcg_cgxs6"/>
            <w:bookmarkStart w:id="177" w:name="jdxcg_cgxs6"/>
            <w:bookmarkEnd w:id="177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8" w:name="jdxcg_qzsj7"/>
            <w:bookmarkStart w:id="179" w:name="jdxcg_qzsj7"/>
            <w:bookmarkEnd w:id="179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0" w:name="jdxcg_cgmc7"/>
            <w:bookmarkStart w:id="181" w:name="jdxcg_cgmc7"/>
            <w:bookmarkEnd w:id="181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2" w:name="jdxcg_cgxs7"/>
            <w:bookmarkStart w:id="183" w:name="jdxcg_cgxs7"/>
            <w:bookmarkEnd w:id="183"/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4" w:name="jdxcg_qzsj8"/>
            <w:bookmarkStart w:id="185" w:name="jdxcg_qzsj8"/>
            <w:bookmarkEnd w:id="185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6" w:name="jdxcg_cgmc8"/>
            <w:bookmarkStart w:id="187" w:name="jdxcg_cgmc8"/>
            <w:bookmarkEnd w:id="187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88" w:name="jdxcg_cgxs8"/>
            <w:bookmarkStart w:id="189" w:name="jdxcg_cgxs8"/>
            <w:bookmarkEnd w:id="189"/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0" w:name="zzcg_jssj1"/>
            <w:bookmarkStart w:id="191" w:name="zzcg_jssj1"/>
            <w:bookmarkEnd w:id="191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2" w:name="zzcg_cgmc1"/>
            <w:bookmarkStart w:id="193" w:name="zzcg_cgmc1"/>
            <w:bookmarkEnd w:id="193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4" w:name="zzcg_cgxs1"/>
            <w:bookmarkStart w:id="195" w:name="zzcg_cgxs1"/>
            <w:bookmarkEnd w:id="195"/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6" w:name="zzcg_jssj2"/>
            <w:bookmarkStart w:id="197" w:name="zzcg_jssj2"/>
            <w:bookmarkEnd w:id="197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8" w:name="zzcg_cgmc2"/>
            <w:bookmarkStart w:id="199" w:name="zzcg_cgmc2"/>
            <w:bookmarkEnd w:id="199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0" w:name="zzcg_cgxs2"/>
            <w:bookmarkStart w:id="201" w:name="zzcg_cgxs2"/>
            <w:bookmarkEnd w:id="201"/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2" w:name="zzcg_jssj3"/>
            <w:bookmarkStart w:id="203" w:name="zzcg_jssj3"/>
            <w:bookmarkEnd w:id="203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4" w:name="zzcg_cgmc3"/>
            <w:bookmarkStart w:id="205" w:name="zzcg_cgmc3"/>
            <w:bookmarkEnd w:id="20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06" w:name="zzcg_cgxs3"/>
            <w:bookmarkStart w:id="207" w:name="zzcg_cgxs3"/>
            <w:bookmarkEnd w:id="207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课题设计论证（限</w:t>
      </w:r>
      <w:r>
        <w:rPr>
          <w:rFonts w:cs="宋体" w:ascii="宋体" w:hAnsi="宋体"/>
          <w:b/>
          <w:bCs/>
          <w:sz w:val="28"/>
          <w:szCs w:val="18"/>
        </w:rPr>
        <w:t>2000</w:t>
      </w:r>
      <w:r>
        <w:rPr>
          <w:rFonts w:ascii="宋体" w:hAnsi="宋体" w:cs="宋体"/>
          <w:b/>
          <w:bCs/>
          <w:sz w:val="28"/>
          <w:szCs w:val="18"/>
        </w:rPr>
        <w:t>字内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、本课题研究的背景、意义及价值；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课题的</w:t>
            </w:r>
            <w:r>
              <w:rPr>
                <w:rFonts w:ascii="宋体" w:hAnsi="宋体" w:cs="宋体"/>
                <w:color w:val="000000"/>
                <w:sz w:val="24"/>
              </w:rPr>
              <w:t>研究目标、</w:t>
            </w:r>
            <w:r>
              <w:rPr>
                <w:rFonts w:ascii="宋体" w:hAnsi="宋体" w:cs="宋体"/>
                <w:sz w:val="24"/>
              </w:rPr>
              <w:t>研究内容</w:t>
            </w:r>
            <w:r>
              <w:rPr>
                <w:sz w:val="24"/>
              </w:rPr>
              <w:t>、拟创新点、研究思路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课题的拟产生的经济效益和社会效益、预期成果。</w:t>
            </w:r>
          </w:p>
        </w:tc>
      </w:tr>
      <w:tr>
        <w:trPr>
          <w:trHeight w:val="122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  <w:bookmarkStart w:id="208" w:name="extc_hcontent"/>
            <w:bookmarkStart w:id="209" w:name="extc_hcontent"/>
            <w:bookmarkEnd w:id="209"/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另加页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完成课题的可行性分析（限</w:t>
      </w:r>
      <w:r>
        <w:rPr>
          <w:rFonts w:cs="宋体" w:ascii="宋体" w:hAnsi="宋体"/>
          <w:b/>
          <w:bCs/>
          <w:sz w:val="24"/>
        </w:rPr>
        <w:t>1500</w:t>
      </w:r>
      <w:r>
        <w:rPr>
          <w:rFonts w:ascii="宋体" w:hAnsi="宋体" w:cs="宋体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课题研究的时间保证、资料设备等科研条件。</w:t>
            </w:r>
          </w:p>
        </w:tc>
      </w:tr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bookmarkStart w:id="210" w:name="extf_hcontent"/>
      <w:bookmarkEnd w:id="210"/>
      <w:r>
        <w:rPr>
          <w:rFonts w:ascii="宋体" w:hAnsi="宋体" w:cs="宋体"/>
          <w:bCs/>
          <w:szCs w:val="21"/>
        </w:rPr>
        <w:t>可另加页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9:00Z</dcterms:created>
  <dc:creator>tclsevers</dc:creator>
  <dc:description/>
  <dc:language>en-US</dc:language>
  <cp:lastModifiedBy>竹云隐士</cp:lastModifiedBy>
  <cp:lastPrinted>2013-02-27T15:46:00Z</cp:lastPrinted>
  <dcterms:modified xsi:type="dcterms:W3CDTF">2022-11-21T12:38:32Z</dcterms:modified>
  <cp:revision>4</cp:revision>
  <dc:subject/>
  <dc:title>___市(州)____县_________学校              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6AA972604B56A439EE52DB45C7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